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спекты двух занятий с будущими пятиклассникам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нятие первое «Я и мой характер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умение свободно, не боясь неодобрения, говорить о себе, высказывать свои мысли, понимать друг друга; способствовать самораскрытию и формированию лич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ступительная беседа: Ребята, скоро вы покинете школу, к которой привыкли, хорошо знаете, любите, но впереди вас ждет 5 класс. На наших занятиях мы с вами будем готовиться в «дорогу» Мы сходим на экскурсию в школу, познакомимся с «большой» школой. Поговорим на наших занятиях о том, что вы возьмете в «большую» школу из того, что у вас уже есть. Поразмышляем о том, чему надо поучиться на наших занятиях, чтобы в «большой» школе себя хорошо и комфортно чувствов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и знакомство с правилами поведения на занят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е «Мое имя» (музыкальное сопровождение).</w:t>
        <w:br/>
        <w:t>Предложить ребятам написать свое имя, расположив буквы по горизонтали, затем расшифруйте каждую букву своего имени ( черта характера, особенности и т.п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– «Что в имени моем?».</w:t>
        <w:br/>
        <w:t>Представь себя, объясняя, почему именно это подходит для тебя.</w:t>
        <w:br/>
        <w:t>(Были ли ребята чему-то удивлены? Было ли трудно себя представить?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Ладошки».</w:t>
        <w:br/>
        <w:t>Дети садятся парами, лицом друг к другу, один кладет руки ладонями вверх, другой сверху на его ладони, затем меняются (3–4 сек.) Назовите чувство, которое вы испытывали друг к другу. (Обсужд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еда «Кто Я?, Какой Я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лагаю ребятам так же быстро ответить на вопрос (Какой ты? – 5 раз) Представить ответы.</w:t>
        <w:br/>
        <w:t>(Трудно ли было выбрать самые важные особенности своей личности?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умайте: чем каждый из вас сегодня отличается от себя же первоклассника? (Физические изменения, новые знания, новые чувства, идеалы, появление нового ощущения окружающего мира, самого себя и т. д.)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Чем раньше подрастающий человек осознает свои психические особенности, тем раньше у него появляется забота о формировании собственной личности, появляется потребность в самовоспита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ие люди, добившиеся успехов в молодости, анализировали свои поступки, качества характера. Л.Н. Толстой: «Я дурен собой, неловок... скучен для других, нескромен и стыдлив, как ребенок. Я почти невежа. Что я знаю, тому я выучился кое-как сам, урывками, без связи, без толку и то так мало. Я не воздержен, нерешителен, непостоянен, глупо – тщеславен и пылок, как все бесхарактерные люди. Я не храбр. Я неаккуратен в жизни и так ленив, что праздность сделалась для меня почти неодолимой привычкой. Я умен, но ум мой еще никогда, ни на чем не был основательно испытан... я честен, то есть люблю делать добро, сделал привычку любить его; и когда отклоняюсь от него, бываю недоволен собой и возвращаюсь к нему с удовольствием; но есть вещи, которые я люблю больше добра – славу».</w:t>
        <w:br/>
        <w:t>(Мы разные – имя, привычки, характер, внешность и т.д., всегда надо помнить: Я – хороший, он – хороший, только он друго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едложить рекомендации по самовоспит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* Что назначено непременно исполнить, то исполняй, несмотря ни на чт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* Что исполняешь, исполняй хорош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* Старайся не исправлять в книге, ежели что-то забыл, а постарайся сам припомн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* Заставь постоянно ум твой действовать со всею ему возможною силой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флексия: Я понял сегодня, что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мяч, цветные карандаши, бумага, советы-рекомендации по самовоспит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торое занятие «Наши учителя»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формировать умение общаться с педагогами, понимать требования учителя и соответствовать им, повышать эмоциональную устойчивость, умение адекватно воспринимать замеч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ие. Упражнение «Присоединение в музыкальном ритме» (музыкальное сопровождение). Группа выстраивается вокруг стола с карточками в руках. При звучании музыки они ритмично поочередно выкладывают карточки на стол, поворачивая голову к соседу, как бы говоря « Я сделал, теперь – ты». Тот, улыбнувшись, подхватывает ритмичные движения и в таком же ритме выкладывает свои карточки. И так далее. Потом, точно таким же образом собрать карточ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лашаю на дискуссию «Наши учител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три группы, каждой группе вопрос:</w:t>
        <w:br/>
        <w:t>– Какими чертами характера обладает настоящий учитель?</w:t>
        <w:br/>
        <w:t>– Какими чертами характера должен обладать учитель?</w:t>
        <w:br/>
        <w:t>– Что общего у всех учителей?</w:t>
        <w:br/>
        <w:t>(НЕ более 5 определений, на подготовку 5 минут)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аждая профессия предъявляет определенные требования к человеку, его возможностям. Каждый учитель – уникальная личность, со своими интересами и симпатиями – антипатиями. Как человек, он может быть вам близок по духу, а может быть непонятен... Вы помните, что у вас всегда есть возможность понять учителя, подойти и попросить помощи, совета и т. 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оделирование ситуации «Учитель – ученик». (Работа в группах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ель делает замечание ученику.</w:t>
        <w:br/>
        <w:t>– Ученик проходит, не приветствуя Учителя.</w:t>
        <w:br/>
        <w:t>– На уроке ученик грубо отвечает учител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 предложени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был учителем, то таким ученикам, как я, я бы помог в следующем: 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гра «Цветик-семицветик». (Звучит спокойная музы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етям взять по желанию разного цвета лепесток и написать что-то об учителях, которые учили вас до 4 класса. (Оформить цветок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ое замечательное соцветие учит ва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агаю детям сесть в круг «дружбы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тч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 притчу о мудром Эзопе – древнегреческом баснописце. «Однажды на пир к богатому и знатному купцу пришли гости. Кто-то из них сказал хозяину: «Всему городу известно, что у тебя остроумный и находчивый раб. Пошли его на базар, пусть принесет нам самое прекрасное, что есть на свете. Хозяин велел вызвать Эзоп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– Ты слышишь, Эзоп? Вот тебе деньги, сходи на базар и купи самое прекрасное, что есть на свете.</w:t>
        <w:br/>
        <w:t>Раб уходит и возвращается с подносом, покрытым салфеткой. ЕЕ поднимают, а там лежит язык.</w:t>
        <w:br/>
        <w:t>– Эзоп, ты же принес язык!?</w:t>
        <w:br/>
        <w:t>– А разве это не самое прекрасное, что есть на свете? Языком мы произносим слова нежности, верности, любви, языком провозглашаем мир, языком мы произносим слово «свобода».</w:t>
        <w:br/>
        <w:t>Через некоторое время кто-то подсказал хозяину:</w:t>
        <w:br/>
        <w:t>– Пусть твой раб пойдет и принесет самое ужасное, что есть на свете.</w:t>
        <w:br/>
        <w:t>Вновь Эзоп возвращается с тем же подносом. Под салфеткой лежит язык.</w:t>
        <w:br/>
        <w:t>Удивлению гостей нет предела.</w:t>
        <w:br/>
        <w:t>– Эзоп, ты же опять принес язык!?</w:t>
        <w:br/>
        <w:t>– А разве это не самое ужасное, что есть на свете? Языком мы произносим слова ненависти, языком мы объявляем войну, языком мы произносим слово «раб».</w:t>
        <w:br/>
        <w:t>Обсуждение.</w:t>
        <w:br/>
        <w:t>– Как мы используем силу слова?</w:t>
        <w:br/>
        <w:t>– Всегда ли задумываемся над тем, что мы говорим и кому?</w:t>
        <w:br/>
        <w:t>– Какое воздействие оказывает слово на челове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формить памятку. (Слово – это нить от человека к человеку, орудие мышления и воздействия на психику; словом можно ран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м можно убить, словом можно спасти, </w:t>
        <w:br/>
        <w:t xml:space="preserve">Словом можно полки за собой повести, </w:t>
        <w:br/>
        <w:t>Словом можно предать, и продать, и купить,</w:t>
        <w:br/>
        <w:t>Слово можно в разящий свинец перелить..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цветные лепестки, карандаши, ручки, бумага, мяч, клей, марке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Пожалуй, для себя я возьму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09:00Z</dcterms:created>
  <dc:creator>Zver</dc:creator>
  <dc:description/>
  <dc:language>en-US</dc:language>
  <cp:lastModifiedBy>Юля</cp:lastModifiedBy>
  <dcterms:modified xsi:type="dcterms:W3CDTF">2012-03-04T20:09:00Z</dcterms:modified>
  <cp:revision>2</cp:revision>
  <dc:subject/>
  <dc:title/>
</cp:coreProperties>
</file>