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 «открытых» мероприятий,</w:t>
      </w:r>
    </w:p>
    <w:p>
      <w:pPr>
        <w:pStyle w:val="Normal"/>
        <w:jc w:val="center"/>
        <w:rPr/>
      </w:pPr>
      <w:r>
        <w:rPr>
          <w:b/>
        </w:rPr>
        <w:t>проведенных с использованием современных технологий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6"/>
        <w:gridCol w:w="3547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рок, классный час и др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В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а открытий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узыка в моей жизни», 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лодежные проблемы»,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игр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жда»,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о еде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менитые люди»,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тешествие по Британии», 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для меня железная дорога?»,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пятиклассник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сто, где мы живем»,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, обучение в сотрудничеств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шность»,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ин голос. Это много или мало?»,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метод «Коммуникативный тренинг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берт Бернс – великий шотландский поэт»,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и в моей жизни»,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ное обуч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ля родител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семья», 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  <w:t>А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славлю людей Пармы», </w:t>
            </w:r>
          </w:p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зин и покупки»,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В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знаний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бое звено»,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ятиклассники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лександр Невский», </w:t>
            </w:r>
          </w:p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стретились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</w:t>
            </w:r>
          </w:p>
          <w:p>
            <w:pPr>
              <w:pStyle w:val="Normal"/>
              <w:jc w:val="both"/>
              <w:rPr/>
            </w:pPr>
            <w:r>
              <w:rPr/>
              <w:t>«Фруктовый сад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ь», 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 друзей на свете трудно жить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, 5-7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ац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стране знаний»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9:00Z</dcterms:created>
  <dc:creator>Козлова Л. А.</dc:creator>
  <dc:description/>
  <cp:keywords/>
  <dc:language>en-US</dc:language>
  <cp:lastModifiedBy>Козлова Л. А.</cp:lastModifiedBy>
  <dcterms:modified xsi:type="dcterms:W3CDTF">2012-02-26T11:40:00Z</dcterms:modified>
  <cp:revision>1</cp:revision>
  <dc:subject/>
  <dc:title/>
</cp:coreProperties>
</file>