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КТ на уроках английского язы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ая  цель  изучения  иностранного  языка  в   средней   школе   - формирование    коммуникативной    компетенции,    все    остальные     цели (образовательная,  воспитательная,  развивающая)  реализуются   в   процессе осуществления  этой  главной  цели.  Коммуникативный  подход   подразумевает обучение   общению   и   формирование    способности    к    межкультурному взаимодействию,  что  является  основой  функционирования   Интернета.   Вне общения Интернет не имеет  смысла  -  это  международное  многонациональное, кросс-культурное общество, чья  жизнедеятельность  основана  на  электронном общении миллионов  людей  во  всем  мире,  говорящих  одновременно  -  самый гигантский по размерам и количеству участников разговор, который  когда-либо происходил. Включаясь в него на уроке иностранного языка,  мы  создаем  модель реального об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сь в истинно языковой  среде,  обеспеченной  интернет,  учащиеся оказываются в настоящих жизненных ситуациях. Вовлеченные в решение  широкого круга значимых, реалистичных, интересующих  и  достижимых  задач,  школьники обучаются  спонтанно  и  адекватно  на  них  реагировать,  что   стимулирует создание оригинальных высказываний, а  не  шаблонную манипуляцию  языковыми формулами.</w:t>
        <w:br/>
        <w:t xml:space="preserve"> </w:t>
        <w:tab/>
        <w:t xml:space="preserve">Я, как и каждый учитель, хочу, чтобы мои ученики хорошо учились, с интересом и желанием занимались на уроках английского языка. Но подчас приходится с сожалением констатировать: «не хочет учиться», «мог бы прекрасно заниматься, а желания нет». Это как раз те случаи, когда у ученика не сформировались потребности в знаниях, нет интереса к уч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чему я поставила перед собой цель - способствовать формированию познавательного интереса у учащихся на уроках английского языка  путём использовании информационно-коммуникационных технологий.  Данная цель не является быстро достижимой, поэтому для ее решения я поставила перед собой следующие задачи: изучить теоретический и методический материал, формировать устойчивый познавательный интерес; создать систему методов и приёмов использования ИКТ на уроках английского языка, направленных на формирование положительной мотивации к учебно-позна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этому для меня, как и для всех моих коллег, использование информационных технологий является средством повышения учебно-познавательного интереса к изучению английского языка, потому что прежде чем ты будешь учить ученика, ты должен овладеть этим с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шаги в освоении и использование ИКТ на уроках английского языка начались с использования в работе различного рода презентаций,  подготовленных как мною, так и учащимися,  готовых компьютерных программ, таких как  "Профессор Хиггинс" и "Bridge to English". Посещая Сеть творческих учителей, я заинтересовалась информацией по созданию интерактивных учебных пособий во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communities.aspx?cat_no=73740&amp;tmpl=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Я увидела новые возможности для обучения английскому языку и сейчас активно осваиваю эту програм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зентаций на уроке позволяет учителю более наглядно представить материал. Каждый ученик работает активно и увлеченно.  В старших класса занимает  большое место проектная работа.  Использование презентаций   помогает в выработке навыков устной практики учеников. Дав своим ученикам задание подготовить устное высказывание (презентацию) на какую- либо тему, я добиваюсь следующих результат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ченик получит отличную возможность практики самостоятельн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тальные ученики получат хороший урок ауд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Такое задание повысит самооценку у учащегося, а также расширит его кругоз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Задание будет полезно для тренировки умения представлять информацию перед публикой для тех, чья будущая профессия будет непосредственно связана с разного рода презентациям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Это задание является великолепным генератором для спонтанной дискуссии.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на месте ничего не стоит. Захотелось расширить свои знания по составлению презентаций, ближе познакомиться с их возможностями. На Сети творческих учителей я познакомилась с работами коллег, где научилась приемам «Триггер», «Лупа», «Листание».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materials.aspx?cat_no=242&amp;page=0</w:t>
        </w:r>
      </w:hyperlink>
      <w:r>
        <w:rPr>
          <w:rFonts w:cs="Times New Roman" w:ascii="Times New Roman" w:hAnsi="Times New Roman"/>
          <w:sz w:val="24"/>
          <w:szCs w:val="24"/>
        </w:rPr>
        <w:t>). Эти знания мы применяем при подготовке проектных работ для уроков. Мои учащиеся овладели новыми приемами работы с презентацией и подготовкой буклетов, что им требуется и сейчас для защиты своих проектов на уро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вызывает сомнения актуальность и востребованность Интернета в процессе обучения иностранному языку. Я считаю, что использование Интернета на уроках не должно представлять собой самоцель. Для того чтобы правильно определить место и роль Интернета в обучении языку, прежде всего необходимо найти для себя четкие ответы на вопросы: для кого, для чего, когда, в каком объеме он должен использоваться. Как информационная система, Интернет  предлагает  своим  пользователям многообразие информации и ресурсов. Базовый набор  услуг  может  включать 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лектронную поч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ле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идео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озможность публикации собственной информации, создание собстве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машней странички  и размещение ее на Web-серве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ступ к информационным ресур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правочные  катал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исковые сист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ие в различного рода конкурсах и олимпиад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говор в с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и ресурсы могут быть активно использованы на уроке, во внеурочной деятельности и при подготовке домашних заданий. У учащихся есть возможность послушать  информацию, предоставляемую носителем языка, это тренирует  навыки аудирования, много полезной информации есть о стране изучаемого языка, представлены различные справочники и словари. Умение пользоваться  Интернетом необходимо в современном мире.  Поэтому общение с учащимися по электронной почте, обмен заданиями – ответами стало востребованным на сегодняшний день.  А использование электронного словаря на уроках в слабых группах старшей ступени дает хорошую мотивацию к работ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Интернет представляет собой мощнейший источник аутентичных текстов и других материалов, дающих учащимся не только возможность улучшить свои языковые навыки и речевые умения. Также данный ресурс повышает их уверенность в использовании языка как средства получения и обработки информации и общения, т. к. при успешной организации работы с подобным источником учащиеся осознают сложность выполненной ими задачи в отличие от учебных, искусственно создаваемых ситу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м  положительной мотивации учащихся в изучении английского языка стало и участие в интернет-олимпиадах и конкурсах. В прошлом учебном году  мои ученики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дистанционной олимпиаде «Эрудит» по английскому языку и в лингвострановедческой олимпиаде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ntri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uest</w:t>
      </w:r>
      <w:r>
        <w:rPr>
          <w:rFonts w:cs="Times New Roman" w:ascii="Times New Roman" w:hAnsi="Times New Roman"/>
          <w:sz w:val="24"/>
          <w:szCs w:val="24"/>
        </w:rPr>
        <w:t>” на сайте «Мир конкурсов»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kr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Это было далеко не первое участие в такого рода  олимпиадах, но и оно принесло н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и диплом победителя во Всероссийской  дистанционной олимпиаде «Эрудит». Мои ученики постоянно принимают участие во всероссийских  дистанционных олимпиадах и конкурсах, особенно им нравится портал «Вот задачка»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t-zadach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учащихся - это наиболее эффективная деятельность ребят во внеурочное время. Но ее эффективность в полной мере зависит от организации и координации со стороны уч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громного потенциала, который несет в себе сам метод проектов для формирования коммуникативной компетенции, значительные дополнительные возможности возникают при использовании информационных ресурсов и услуг Интернета в процессе проектной деятельности школьников. Только с помощью сети Интернет можно создать подлинную языковую среду и поставить задачу формирования потребности в изучении иностранного языка на основе интенсивного общения с носителями языка, работой с аутентичной литературой самого разного жанра, аудирования оригинальных текстов, записанных носителями языка. Это, пожалуй, наиболее эффективная возможность формирования социокультурной компетенции на основе диалога культ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е учащиеся и учителя могут найти любую необходимую для проекта информацию: о музеях и их экспонатах по всему миру; о текущих событиях в разных уголках мира и реакцию людей на эти события; об экологической ситуации в разных районах мира; о национальных праздниках; статистические данные по самым разнообразным вопросам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оценимую пользу приносит Интернет и в работе учителя. Кроме мастер-классов я прошла электронный курс по теме «Активные методы обучения» на сайте «Международный Институт Развития «ЭкоПро» на факультете «Реформа образования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mummi.ru/index/distancionnoe_obuchenie_v_moem_universitete/0-21</w:t>
        </w:r>
      </w:hyperlink>
      <w:r>
        <w:rPr>
          <w:rFonts w:cs="Times New Roman" w:ascii="Times New Roman" w:hAnsi="Times New Roman"/>
          <w:sz w:val="24"/>
          <w:szCs w:val="24"/>
        </w:rPr>
        <w:t>), создала свой сайт,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alkozlova05.ucoz.ru/</w:t>
        </w:r>
      </w:hyperlink>
      <w:r>
        <w:rPr>
          <w:rFonts w:cs="Times New Roman" w:ascii="Times New Roman" w:hAnsi="Times New Roman"/>
          <w:sz w:val="24"/>
          <w:szCs w:val="24"/>
        </w:rPr>
        <w:t>),  разместила разработки  своих уроков, все они прошли общественную экспертизу, по скайпу общаюсь с коллегами и координаторами  мастер-классов. С 2010-2011 учебного года я стала членом команды «Моего Университета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i-amour.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>), являюсь куратором электронного курса «Активные методы обучения»</w:t>
      </w:r>
      <w:r>
        <w:rPr>
          <w:rStyle w:val="Bserpurlitem"/>
        </w:rPr>
        <w:t xml:space="preserve">, </w:t>
      </w:r>
      <w:r>
        <w:rPr>
          <w:rStyle w:val="Bserpurlitem"/>
          <w:rFonts w:cs="Times New Roman" w:ascii="Times New Roman" w:hAnsi="Times New Roman"/>
          <w:sz w:val="24"/>
          <w:szCs w:val="24"/>
        </w:rPr>
        <w:t>заместителем декана факультета «Технологии интерактивного обучения»</w:t>
      </w:r>
      <w:r>
        <w:rPr/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открытого профессионального конкурса педагогов «Активные методы обучения в образовательном процессе»  на сайте Международного Института Развития «ЭкоПро». Успешно прошла  Программу подготовки методистов-модераторов по АМ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компьютерные технологии проникли во все области нашей жизни, в том числе и в образование. Я, как учитель английского языка, могу найти в средствах ИКТ не только способ достижения цели обучения иностранному языку учащихся разного возраста, но и выгодные варианты представления творческих идей. Конечно, используемые ранее формы и методы остались актуальными, но теперь к ним добавились новые с применением ИКТ. Применение современных технологий на уроке меняют отношение учащихся к предмету и учителю, повышают познавательный интерес и мотивацию, позволяют интенсифицировать процесс обучения и как следствие повысить качество обучения. В подготовке к урокам средства ИКТ помогают следить за изменениями в преподаваемом языке, традициях, культуре англоязычных стран, методике преподавания английского языка в нашей стране и за рубежом, использовать опыт других педагогов и представлять свои разработк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же следует отметить, что как бы ни было заманчиво применять средства ИКТ на уроках постоянно, ничто не заменит учителя и живого общения. Компьютерные технологии должны являться одним из компонентов учебного процесса и применяться там, где это целесообразно. Я считаю, что для эффективного использования разных средств ИКТ необходимо учитывать возраст учеников, их психологические особенности и тщательно отбирать материал, требующий компьютерной поддерж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822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73740&amp;tmpl=com" TargetMode="External"/><Relationship Id="rId3" Type="http://schemas.openxmlformats.org/officeDocument/2006/relationships/hyperlink" Target="http://www.it-n.ru/materials.aspx?cat_no=242&amp;page=0" TargetMode="External"/><Relationship Id="rId4" Type="http://schemas.openxmlformats.org/officeDocument/2006/relationships/hyperlink" Target="http://www.unikru.ru/" TargetMode="External"/><Relationship Id="rId5" Type="http://schemas.openxmlformats.org/officeDocument/2006/relationships/hyperlink" Target="http://vot-zadachka.ru/" TargetMode="External"/><Relationship Id="rId6" Type="http://schemas.openxmlformats.org/officeDocument/2006/relationships/hyperlink" Target="http://moi-mummi.ru/index/distancionnoe_obuchenie_v_moem_universitete/0-21" TargetMode="External"/><Relationship Id="rId7" Type="http://schemas.openxmlformats.org/officeDocument/2006/relationships/hyperlink" Target="http://valkozlova05.ucoz.ru/" TargetMode="External"/><Relationship Id="rId8" Type="http://schemas.openxmlformats.org/officeDocument/2006/relationships/hyperlink" Target="http://moi-amour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5:00Z</dcterms:created>
  <dc:creator>Пользователь</dc:creator>
  <dc:description/>
  <cp:keywords/>
  <dc:language>en-US</dc:language>
  <cp:lastModifiedBy>User</cp:lastModifiedBy>
  <cp:lastPrinted>2013-05-13T02:10:00Z</cp:lastPrinted>
  <dcterms:modified xsi:type="dcterms:W3CDTF">2014-04-18T04:47:00Z</dcterms:modified>
  <cp:revision>17</cp:revision>
  <dc:subject/>
  <dc:title/>
</cp:coreProperties>
</file>